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23215" cy="389255"/>
            <wp:effectExtent l="0" t="0" r="0" b="0"/>
            <wp:docPr id="1" name="Герб на бл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9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013     № </w:t>
      </w:r>
      <w:r>
        <w:rPr>
          <w:b/>
          <w:sz w:val="28"/>
          <w:szCs w:val="28"/>
          <w:lang w:val="en-US"/>
        </w:rPr>
        <w:t>495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постановление администрации Купинского района от 20.02.2013 № 15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еречня муниципальных услуг администрации Купинского района, предоставление которых планируется осуществлять по принципу «одного окна» на базе «Многофункционального центра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"Об организации предоставления государственных и муниципальных услуг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приложение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пинского района от 20.02.2013 № 151 «Об утверждении перечня муниципальных услуг администрации Купинского района, предоставление которых планируется осуществлять по принципу «одного окна» на базе «Многофункционального центра предоставления государственных и муниципальных услуг»: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   Пункт 8 «Предоставление разрешения на условно разрешенный вид использования земельного участка или объекта капитального строительства» исключить;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 Пункт 10 «Подготовка и выдача разрешений на строительство объектов капитального строительства» исключить;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   Пункт 11 «Подготовка и выдача разрешений на ввод в эксплуатацию объекта капитального строительства (за исключением индивидуальных жилых домов)» исключить;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Информационно-консультационному отделу администрации Купинского района (Дорн Е.Д.) опубликовать настоящее постановление   в периодическом печатном издании администрации Купинского района «Информационный бюллетень» и разместить на официальном интернет-сайте администрации Купинского района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Купинского района Сердюкова Б.Н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Купинского района                                                              В.Н. Шубников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убик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232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упинского района от 20.02.2013 № 1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и Купинск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планируется осуществлять по принципу «одного окна» на базе «Многофункционального центра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собственность бесплатно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 которых расположены здания, строения, сооруже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оформление права постоянного (бессрочного) пользования на право аренды или право собственности на земельный участок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ункт исключен постановлением администрации Купинского района № 495 от 19.06.2013г.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и выдача схемы расположения земельного участка на кадастровом плане или кадастровой карте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нкт исключен постановлением администрации Купинского района № 495 от 19.06.2013г.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ункт исключен постановлением администрации Купинского района № 495 от 19.06.2013г.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ведений из реестра муниципального иму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autoSpaceDE w:val="false"/>
        <w:ind w:left="43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SamLab.ws</dc:creator>
  <dc:description/>
  <cp:keywords/>
  <dc:language>en-US</dc:language>
  <cp:lastModifiedBy>SamLab.ws</cp:lastModifiedBy>
  <cp:lastPrinted>2013-06-20T10:12:00Z</cp:lastPrinted>
  <dcterms:modified xsi:type="dcterms:W3CDTF">2013-09-25T07:26:00Z</dcterms:modified>
  <cp:revision>2</cp:revision>
  <dc:subject/>
  <dc:title> </dc:title>
</cp:coreProperties>
</file>